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ΠΡΟΓΡΑΜΜΑ ΑΣΚΗΣΕΩΝ ΝΟΣΗΛΕΥΤΙΚΗΣ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Υ ΕΤΟΥΣ 2025-2026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49"/>
        <w:gridCol w:w="2126"/>
        <w:gridCol w:w="2268"/>
        <w:gridCol w:w="1276"/>
      </w:tblGrid>
      <w:tr>
        <w:trPr>
          <w:trHeight w:val="6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ΟΜΗΝΙ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Α/Α ΜΗΤΡΩΟ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4" w:hanging="3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ΤΕ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ΘΟΥΣΑ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 ΟΜΑΔΑ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</w:rPr>
              <w:t>1453202400213 1453202400216 1453202400212 1453202400230 1453202400001 1453202400002 1453202400003 1453202400004 1453202400231 1453202400005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</w:rPr>
              <w:t>1453202400006 1453202400007 1453202400008 1453202400010  ,145320240001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</w:rPr>
              <w:t>1453202400013 1453202400232 1453202400014 1453202400015 1453202400017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</w:rPr>
              <w:t>1453202400018 1453202400218 1453202400020 1453202400021 1453202400233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</w:rPr>
              <w:t>1453202400257 1453202400025 1453202400027  1453202400030 145320240003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3202400033 1453202400034 145320240021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. ΠΙΠΕΡ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. ΘΕΟΦΙΛΟΠΟΥΛ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΄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 ΟΜΑΔ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035 1453202400234 1453202400037 1453202400038 14532024000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229 1453202400235 1453202400040 1453202400042 14532024000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236 1453202400045 1453202400047 1453202400052 14532024000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058 1453202400258 1453202400060 1453202400061 14532024000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063 1453202400065 1453202400067 1453202400069 14532024000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259 1453202400238 1453202400071 1453202400225 1453202400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. ΠΙΤΤΑ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. ΚΑΤΡΙΒΕ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Β΄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 ΟΜΑΔ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076 1453202400260 1453202400078 1453202400222 1453202400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080 1453202400240 1453202400082 1453202400228 14532024000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085 1453202400086 1453202400089 1453202400090 14532024000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093 1453202400094 1453202400095 1453202400097 1453202400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100 1453202400101 1453202400102 1453202300101 145320240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23 1453202400244 1453202400261 1453202400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. ΛΑΜΠΡΟΠΟΥ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. ΜΑΓΕΡΟΠΟΥΛ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΄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2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 ΟΜΑΔ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111 ,1453202400109 1453202400114 1453202400214 1453202400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47 1453202400116 1453202400118 1453202400226 14532024001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219 1453202400120 1453202400262 1453202400121 1453202400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20 1453202400123 1453202400263 1453202400195 1453202400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209 1453202400224 1453202400126 1453202400251 1453202400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52 1453202400130 1453202400217 1453202400253 1453202400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133 1453202400264 14532024002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Β. ΠΙΤΥΡΙΓ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. ΚΡΗΤΙ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΄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2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5</w:t>
            </w:r>
            <w:r>
              <w:rPr>
                <w:b/>
                <w:vertAlign w:val="superscript"/>
              </w:rPr>
              <w:t xml:space="preserve">η </w:t>
            </w:r>
            <w:r>
              <w:rPr>
                <w:b/>
              </w:rPr>
              <w:t xml:space="preserve"> ΟΜΑΔΑ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53202400134 1453202400221 1453202400135 1453202400137 145320240013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53202400139 1453202400140 1453202400144 1453202400254 145320240025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53202400142 1453202400258 1453202400256 1453202400144 145320240014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453202400148 1453202400150 1453202400158 1453202400159 145320240016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53202400188 1453202400189 1453202400165 1453202400177 145320240016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53202400186 1453202400192 1453202400190 1453202400171 145320240019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53202400163 1453202400170 14532024002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. ΠΙΤΤΑ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. ΚΑΤΡΙΒΕ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΄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2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 ΟΜΑΔ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04 1453202400205 1453202400174 1453202400184 1453202400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178 1453202400181 1453202400200 1453202400162 1453202400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164 1453202400207 1453202400173 1453202400185 1453202400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3202400172 1453202400179 1453202400167 1453202400166 1453202400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187 1453202400198 1453202400191 1453202400202 1453202400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201 1453202400203 1453202400183 1453202400180 1453202400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02400194 145320240022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Β. ΛΑΜΠΡΟΠΟΥ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. ΜΑΓΕΡ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΄</w:t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 ΑΣΚΗΣΗ (ΧΡΩΣΗ </w:t>
            </w:r>
            <w:r>
              <w:rPr>
                <w:b/>
                <w:lang w:val="en-US"/>
              </w:rPr>
              <w:t>GRAM</w:t>
            </w:r>
            <w:r>
              <w:rPr>
                <w:b/>
              </w:rPr>
              <w:t xml:space="preserve">) :  8/10/2025 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ΑΣΚΗΣΗ (ΚΑΛΛΙΕΡΓΕΙΕΣ/ΕΚΤΕΛΕΣΗ ΑΝΤΙΒΙΟΓΡΑΜΜΑΤΟΣ):  15/10/2025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3 ΑΣΚΗΣΗ (ΧΡΩΣΗ </w:t>
            </w:r>
            <w:r>
              <w:rPr>
                <w:b/>
                <w:lang w:val="en-US"/>
              </w:rPr>
              <w:t>ZIEH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ELSEN</w:t>
            </w:r>
            <w:r>
              <w:rPr>
                <w:b/>
              </w:rPr>
              <w:t>) : 22/10/2025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ΠΑΝΑΛΗΠΤΙΚΗ ΑΣΚΗΣΗ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202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/>
        <w:ind w:right="-908" w:hanging="0"/>
        <w:rPr/>
      </w:pPr>
      <w:r>
        <w:rPr/>
      </w:r>
    </w:p>
    <w:p>
      <w:pPr>
        <w:pStyle w:val="Normal"/>
        <w:spacing w:lineRule="auto" w:line="240"/>
        <w:ind w:left="-709" w:right="-908" w:hanging="0"/>
        <w:rPr/>
      </w:pPr>
      <w:r>
        <w:rPr/>
        <w:t xml:space="preserve">*Οι πρακτικές ασκήσεις πραγματοποιούνται στο Εργαστήριο Μικροβιολογίας της Ιατρικής Σχολής , ΕΚΠΑ (Κτήριο 11). </w:t>
      </w:r>
    </w:p>
    <w:p>
      <w:pPr>
        <w:pStyle w:val="Normal"/>
        <w:spacing w:lineRule="auto" w:line="240"/>
        <w:ind w:left="-709" w:right="-908" w:hanging="0"/>
        <w:rPr/>
      </w:pPr>
      <w:r>
        <w:rPr/>
        <w:t>Αναλυτικά:</w:t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Αίθουσα Α΄:</w:t>
      </w:r>
      <w:r>
        <w:rPr/>
        <w:t xml:space="preserve"> 3</w:t>
      </w:r>
      <w:r>
        <w:rPr>
          <w:vertAlign w:val="superscript"/>
        </w:rPr>
        <w:t>ος</w:t>
      </w:r>
      <w:r>
        <w:rPr/>
        <w:t xml:space="preserve"> όροφος Εργαστηρίου Μικροβιολογίας</w:t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Αίθουσα Β΄&amp;  Γ΄:</w:t>
      </w:r>
      <w:r>
        <w:rPr/>
        <w:t xml:space="preserve"> 2</w:t>
      </w:r>
      <w:r>
        <w:rPr>
          <w:vertAlign w:val="superscript"/>
        </w:rPr>
        <w:t>ος</w:t>
      </w:r>
      <w:r>
        <w:rPr/>
        <w:t xml:space="preserve"> όροφος Εργαστηρίου Μικροβιολογίας</w:t>
      </w:r>
    </w:p>
    <w:p>
      <w:pPr>
        <w:pStyle w:val="Normal"/>
        <w:spacing w:lineRule="auto" w:line="240"/>
        <w:ind w:left="-709" w:hanging="0"/>
        <w:rPr/>
      </w:pPr>
      <w:r>
        <w:rPr/>
        <w:t xml:space="preserve">-Παρακαλείσθε να έχετε πάντοτε την </w:t>
      </w:r>
      <w:r>
        <w:rPr>
          <w:u w:val="single"/>
        </w:rPr>
        <w:t>ιατρική σας μπλούζα</w:t>
      </w:r>
      <w:r>
        <w:rPr/>
        <w:t xml:space="preserve"> στις πρακτικές ασκήσεις .</w:t>
      </w:r>
    </w:p>
    <w:p>
      <w:pPr>
        <w:pStyle w:val="Normal"/>
        <w:spacing w:lineRule="auto" w:line="240"/>
        <w:ind w:left="-709" w:hanging="0"/>
        <w:rPr/>
      </w:pPr>
      <w:r>
        <w:rPr/>
      </w:r>
    </w:p>
    <w:p>
      <w:pPr>
        <w:pStyle w:val="Normal"/>
        <w:spacing w:lineRule="auto" w:line="240"/>
        <w:ind w:left="-709" w:hanging="0"/>
        <w:rPr/>
      </w:pPr>
      <w:r>
        <w:rPr/>
        <w:t>Σας  ευχαριστούμε,</w:t>
      </w:r>
    </w:p>
    <w:p>
      <w:pPr>
        <w:pStyle w:val="Normal"/>
        <w:spacing w:lineRule="auto" w:line="240"/>
        <w:ind w:left="-709" w:hanging="0"/>
        <w:rPr/>
      </w:pPr>
      <w:r>
        <w:rPr/>
        <w:t>Από τη Γραμματεία του Εργαστηρίου Μικροβιολογίας,</w:t>
      </w:r>
    </w:p>
    <w:p>
      <w:pPr>
        <w:pStyle w:val="Normal"/>
        <w:spacing w:lineRule="auto" w:line="240"/>
        <w:ind w:left="-709" w:hanging="0"/>
        <w:rPr/>
      </w:pPr>
      <w:r>
        <w:rPr/>
        <w:t>Τηλ. : 210-74621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3:00Z</dcterms:created>
  <dc:creator>User6</dc:creator>
  <dc:description/>
  <cp:keywords/>
  <dc:language>en-US</dc:language>
  <cp:lastModifiedBy>grammateiamikro@gmail.com</cp:lastModifiedBy>
  <cp:lastPrinted>2025-09-03T14:25:00Z</cp:lastPrinted>
  <dcterms:modified xsi:type="dcterms:W3CDTF">2025-10-07T07:51:00Z</dcterms:modified>
  <cp:revision>22</cp:revision>
  <dc:subject/>
  <dc:title/>
</cp:coreProperties>
</file>